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ерелік афілійованих осіб ПАТ УВТК “Спецсільгоспмонтаж”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3830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І.Б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та/або клас акці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 акці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лінський Василь Вiталiйови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ії прості іменні ПАТ УВТК “Спецсільгоспмонтаж”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65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лiнська Галина Георгiївн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ії прості іменні ПАТ УВТК “Спецсільгоспмонтаж”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0:54:00Z</dcterms:created>
  <dc:creator>KOPTA</dc:creator>
  <dc:description/>
  <dc:language>en-US</dc:language>
  <cp:lastModifiedBy>KOPTA</cp:lastModifiedBy>
  <dcterms:modified xsi:type="dcterms:W3CDTF">2016-11-01T13:20:00Z</dcterms:modified>
  <cp:revision>7</cp:revision>
  <dc:subject/>
  <dc:title/>
</cp:coreProperties>
</file>