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18 березня 2019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8 березня 2019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«Директор» розпоча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8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sz w:val="20"/>
        </w:rPr>
      </w:pPr>
      <w:r>
        <w:rPr>
          <w:sz w:val="20"/>
        </w:rPr>
        <w:t>Обрати Головою загальних зборів – Глушко Любов Миколаївну, Секретарем загальних зборів – Мосіну Тетяну Вячеславівну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11T13:26:00Z</dcterms:modified>
  <cp:revision>44</cp:revision>
  <dc:subject/>
  <dc:title>ПРОТОКОЛ   № 1</dc:title>
</cp:coreProperties>
</file>