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4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caps/>
          <w:sz w:val="20"/>
        </w:rPr>
        <w:t>«Управління виробничо-технологічної комплектації «Спецсільгоспмонтаж»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6 березня 2018 року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6 березня 2018 року Лічильна комісія за місцем проведення чергових загальних зборів акціонерів ПРАТ «УВТК «СПЕЦСІЛЬГОСПМОНТАЖ» - Україна, </w:t>
      </w:r>
      <w:r>
        <w:rPr>
          <w:bCs/>
        </w:rPr>
        <w:t>м.  Вінниця, вул. Олега Антонова, 19-А,  адміністративний будинок, 2-й поверх, в кабінеті “Директор” продовжила свою роботу.</w:t>
      </w:r>
    </w:p>
    <w:p>
      <w:pPr>
        <w:pStyle w:val="Normal"/>
        <w:ind w:right="-55" w:firstLine="142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берез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УВТК «СПЕЦСІЛЬГОСПМОНТАЖ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96 657</w:t>
      </w:r>
      <w:r>
        <w:rPr>
          <w:sz w:val="20"/>
        </w:rPr>
        <w:t xml:space="preserve">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Cs/>
          <w:sz w:val="20"/>
        </w:rPr>
        <w:t>99,75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5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5. Звіт Наглядової ради за 2017 рік, прийняття рішення за наслідками розгляду звіту.</w:t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Cs w:val="22"/>
        </w:rPr>
      </w:pPr>
      <w:r>
        <w:rPr>
          <w:b/>
          <w:bCs/>
          <w:caps/>
          <w:spacing w:val="-2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96 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П</w:t>
      </w:r>
      <w:r>
        <w:rPr>
          <w:b/>
          <w:u w:val="single"/>
          <w:lang w:val="ru-RU"/>
        </w:rPr>
        <w:t>’</w:t>
      </w:r>
      <w:r>
        <w:rPr>
          <w:b/>
          <w:u w:val="single"/>
        </w:rPr>
        <w:t>Я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iCs/>
        </w:rPr>
        <w:t>Затвердити звіт Наглядової ради за 2017 рік</w:t>
      </w:r>
      <w:r>
        <w:rPr/>
        <w:t>.</w:t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Глотова Ольга Євген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Горобець Ніна Микола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ab/>
        <w:tab/>
        <w:tab/>
        <w:tab/>
        <w:t>_______________ Козлова Валентина Миколаївна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0:55:00Z</dcterms:modified>
  <cp:revision>16</cp:revision>
  <dc:subject/>
  <dc:title>ПРОТОКОЛ   № 1</dc:title>
</cp:coreProperties>
</file>