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тимчасова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</w:t>
      </w:r>
      <w:r>
        <w:rPr/>
        <w:t xml:space="preserve">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/>
      </w:pPr>
      <w:r>
        <w:rPr>
          <w:sz w:val="20"/>
        </w:rPr>
        <w:t>Тимчасова Лічильна комісія сформована Наглядової радою ПРАТ «УВТК «СПЕЦСІЛЬГОСПМОНТАЖ»</w:t>
      </w:r>
      <w:r>
        <w:rPr/>
        <w:t xml:space="preserve"> </w:t>
      </w:r>
      <w:r>
        <w:rPr>
          <w:sz w:val="20"/>
        </w:rPr>
        <w:t>(протокол засідання Наглядової ради від 19 лютого 2018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Глотова Ольга Євгеніївна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Горобець Ніна Миколаївна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Козлова Валентина Миколаївна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426"/>
        <w:rPr>
          <w:sz w:val="20"/>
        </w:rPr>
      </w:pPr>
      <w:r>
        <w:rPr>
          <w:sz w:val="20"/>
        </w:rPr>
        <w:t xml:space="preserve">1. Обрати лічильну комісію у складі голова лічильної комісії  Глотова Ольга Євгеніївна, члени лічильної комісії Горобець Ніна Миколаївна, Козлова Валентина Миколаївна. </w:t>
      </w:r>
    </w:p>
    <w:p>
      <w:pPr>
        <w:pStyle w:val="31"/>
        <w:ind w:left="0" w:right="499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  <w:t xml:space="preserve">__________________ Горобець Ніна Миколаї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ab/>
        <w:t>__________________ Козлова Валентина Микола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3-13T12:59:00Z</dcterms:modified>
  <cp:revision>32</cp:revision>
  <dc:subject/>
  <dc:title>ПРОТОКОЛ   № 1</dc:title>
</cp:coreProperties>
</file>